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ОГОВОР № </w:t>
      </w:r>
      <w:r>
        <w:rPr>
          <w:rFonts w:cs="Times New Roman" w:ascii="Times New Roman" w:hAnsi="Times New Roman"/>
          <w:b/>
          <w:u w:val="single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возмездных (платных) услуг по организации подготовки специалиста с начальным - профессиональным образова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 Кандалакша</w:t>
        <w:tab/>
        <w:tab/>
        <w:tab/>
        <w:tab/>
        <w:tab/>
        <w:tab/>
        <w:tab/>
        <w:tab/>
        <w:t>«___»  ___________ 201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осударственное автономное образовательное учреждение Мурманской области среднего профессионального образования «Кандалакшский индустриальный колледж», в лице директора Чалой Екатерины Ефимовны, действующего на основании Устава, именуемое в дальнейшем «Колледж», с одной стороны и ___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, именуемый в дальнейшем «Заказчик», и </w:t>
      </w:r>
      <w:r>
        <w:rPr>
          <w:rFonts w:cs="Times New Roman" w:ascii="Times New Roman" w:hAnsi="Times New Roman"/>
          <w:u w:val="single"/>
        </w:rPr>
        <w:t>____________________</w:t>
      </w:r>
      <w:r>
        <w:rPr>
          <w:rFonts w:cs="Times New Roman" w:ascii="Times New Roman" w:hAnsi="Times New Roman"/>
        </w:rPr>
        <w:t>, именуемый в дальнейшем «Обучающийся»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</w:t>
        <w:tab/>
        <w:t xml:space="preserve">Колледж  принимает на себя обязательство по заданию Заказчика на возмездной (платной) основе организовать подготовку специалиста с начальным - профессиональным образованием по очной форме обучения по  профессии «__________________»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Обучающегося (ф.и.о.) </w:t>
      </w:r>
      <w:r>
        <w:rPr>
          <w:rFonts w:cs="Times New Roman" w:ascii="Times New Roman" w:hAnsi="Times New Roman"/>
          <w:u w:val="single"/>
        </w:rPr>
        <w:t xml:space="preserve"> _________________</w:t>
      </w:r>
      <w:r>
        <w:rPr>
          <w:rFonts w:cs="Times New Roman" w:ascii="Times New Roman" w:hAnsi="Times New Roman"/>
        </w:rPr>
        <w:t xml:space="preserve"> с присвоением ему квалификации 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</w:t>
        <w:tab/>
        <w:t>Заказчик принимает на себя обязательство направить на обучение, Обучающегося и оплатить затраты Колледжа за весь период организации-подготовки специалиста с начальным профессиональным образованием в течение всего календарного срока (включая летние месяцы), предусмотренные настоящим догов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2.1.</w:t>
        <w:tab/>
        <w:t>Колледж  обязу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</w:t>
        <w:tab/>
        <w:t xml:space="preserve">В соответствии с правилами приема в Колледж зачислить в состав обучающихся на очную форму обучения по профессии  </w:t>
      </w:r>
      <w:r>
        <w:rPr>
          <w:rFonts w:cs="Times New Roman" w:ascii="Times New Roman" w:hAnsi="Times New Roman"/>
          <w:b/>
          <w:i/>
        </w:rPr>
        <w:t>______________________________________________</w:t>
      </w:r>
      <w:r>
        <w:rPr>
          <w:rFonts w:cs="Times New Roman" w:ascii="Times New Roman" w:hAnsi="Times New Roman"/>
          <w:i/>
        </w:rPr>
        <w:t xml:space="preserve"> ____________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2.</w:t>
        <w:tab/>
        <w:t xml:space="preserve">Организовать подготовку специалиста с начальным – профессиональным образованием в соответствии с федеральным государственным образовательным стандартом, лицензией, Типовым Положением об учреждениях начального профессионального образования   и Уставом Колледжа, его локальными нормативными актами и квалификационными требованиями к уровню подготовки специалиста по избранной профессии, ориентировочной ценой (сметой, калькуляцие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3.</w:t>
        <w:tab/>
        <w:t>Организовать методическое обеспечение производственной (профессиональной) и преддипломной (квалификационной) практики Обучающегося в соответствии с  ФГО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</w:t>
        <w:tab/>
        <w:t xml:space="preserve">Организовать по желанию Обучающегося, на основании его письменного заявления, углубленное изучение дисциплин специализации, не предусмотренных учебным планом (не менее 72 часов) за дополнительную плат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</w:t>
        <w:tab/>
        <w:t xml:space="preserve">Совершенствовать и развивать материально-техническую базу, повышать деловую квалификацию ИПР через институты, стажиров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6.</w:t>
        <w:tab/>
        <w:t xml:space="preserve">Предоставлять Обучающемуся возможность пользоваться литературой, в пределах имеющегося фонда библиотеки Колледж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7.</w:t>
        <w:tab/>
        <w:t xml:space="preserve">Выдать документ о начальном - профессиональном образовании государственного образца, при условии выполнения Обучающимся планов и программ по избранной профессии и форме обучения, успешной сдачи итоговой государственной аттестации (итоговых квалификационных экзаменов) и предварительной оплаты затрат Колледжа за весь период подготовки специалиста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3. Заказчик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1.</w:t>
        <w:tab/>
        <w:t>Оплатить затраты Колледжа необходимые для обеспечения организации подготовки специалиста с начальным - профессиональным образованием, включающие в себя: расходы по содержанию здания и оборудования, материальные затраты, затраты на оплату труда и материальное стимулирование (поощрения), командировочные расходы, отчисления во внебюджетные фонды, приобретение основных средств, литературы, хозяйственных материалов, учебных образцов и пособий, затраты по ремонту помещений и оборудования (капитальному, текущему), внутрихозяйственные отчисления, непроизводительные и непроизводственные затраты, налоговые платежи и прочие затраты и расх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</w:t>
        <w:tab/>
        <w:t>Оказывать помощь Обучающемуся в прохождении производственной и преддипломной практики по избранной профе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3.</w:t>
        <w:tab/>
        <w:t>Возмещать Колледжу в полном объеме нанесенный Обучающимся материальный ущерб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4.</w:t>
        <w:tab/>
        <w:t>Обучающийся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1.</w:t>
        <w:tab/>
        <w:t>Овладеть специальными видами профессиональной деятельности, предусмотренным федеральным государственным образовательным стандартом, выполнить учебные планы и программы по настоящему дого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2.</w:t>
        <w:tab/>
        <w:t>Соблюдать учебную дисциплину, правила внутреннего распорядка Колледжа, общежития, исполнять иные обязанности, предусмотренные Уставом, нормативными актами Колледжа и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явка Обучающегося на экзамен (зачет) без уважительной причины приравнивается к неудовлетворительной оценке (незачет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3.</w:t>
        <w:tab/>
        <w:t>Принимать к безусловному исполнению все указания и распоряжения администрации Колледжа, издаваемые в связи с учебной и финансовой дисциплиной в Колледже, применением его правил внутреннего рас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4.</w:t>
        <w:tab/>
        <w:t>Беречь имущество Колледжа (собственное и арендуемое), воздерживаться от действий, наносящих ущерб репутации Коллед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5.    Соблюдать требования охраны, труда, правил техники безопасности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5.</w:t>
        <w:tab/>
        <w:t>Исполнитель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1.</w:t>
        <w:tab/>
        <w:t>Изменить в одностороннем порядке содержание учебной программы без изменения уровня и направленности образований, требований ФГО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</w:t>
        <w:tab/>
        <w:t>Расторгнуть настоящий договор и отчислить Обучающегося из-за неудовлетворительной успеваемости, за аморальные поступки или неисполнение обязанностей по настоящему договору, в том числе неуплате более чем за один квартал. При этом затраты на обучение не возмещ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</w:t>
        <w:tab/>
        <w:t>Вносить изменения в смету по статьям затрат и изменять сроки оплаты, корректировать приблизительную цену каждого квартала с учетом фактических затра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</w:t>
        <w:tab/>
        <w:t>При наличии финансовой задолженности за текущий период, не допускать Обучающегося к участию в аттестации (до погашения задолженности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6.</w:t>
        <w:tab/>
        <w:t>Заказчик имеет пра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</w:t>
        <w:tab/>
        <w:t>Получать информацию об успеваемости Обучающегося и ходе обучения по запросу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7.</w:t>
        <w:tab/>
        <w:t>Обучающийся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1.</w:t>
        <w:tab/>
        <w:t>Пользоваться учебными помещениями, библиотекой, услугами других подразделений Коллед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СЧЕТА И УСЛОВИЙ О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</w:t>
        <w:tab/>
        <w:t>Колледж до заключения договора составляет первоначальную ориентировочную смету затрат (калькуляцию) и устанавливает цену _____________ руб. (_________________________________ руб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</w:t>
        <w:tab/>
        <w:t>При возникновении обстоятельств, обуславливающих право Колледжа на изменение цены, сумма увеличения (уменьшения) платы за организацию подготовки специалиста с начальным - профессиональным образованием определяется Колледжем в одностороннем порядке и доводится до сведения заказчика дополнительным соглашением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Заказчик за каждый последующий квартал периодически производит оплату в следующие сро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 ___________ 201____ года ________ рублей ( _______________________________ рублей)  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З.4.</w:t>
        <w:tab/>
        <w:t>Дополнительные учебные мероприятия (консультации, пересдача экзаменов и зачетов, повторное обучение), причиной которых явилось несвоевременное или некачественное выполнение Обучающимся своих обязанностей, обусловленных настоящим договором, производится за дополнительную плату и оплачивается Заказчико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СРОК ДЕЙСТВИЯ ДОГОВОРА, ПОРЯДОК ПРОДЛЕНИЯ И РАСТОР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</w:t>
        <w:tab/>
        <w:t>Настоящий договор действует с «____» _________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2011 года по 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»  ______ 201__ года включите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Настоящий договор может быть продлен, расторгнут в любое время по соглашению сторон или в одностороннем порядке, в случаях предусмотренных законодательством или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</w:t>
        <w:tab/>
        <w:t>Договор считается расторгнутым, а Обучающийся отчисленным из Колледжа со дня издания соответствующего прика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В случае одностороннего расторжения договора, внесенная оплата за обучение, Заказчику не возвра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</w:t>
        <w:tab/>
        <w:t>Настоящий договор расторгается по инициативе Колледжа, если к началу учебы установленный план набора Обучающихся по данной специальности будет выполнен менее, чем на 80 %. При этом деньги в размере внесенной платы за обучение возвращаются Заказч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</w:t>
        <w:tab/>
        <w:t>Споры по настоящему договору разрешаютс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</w:t>
        <w:tab/>
        <w:t>Настоящий договор составлен в 3-х экземплярах по одному из каждой сторон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ЮРИДИЧЕСКИЕ АДРЕСА И РЕКВИЗИТЫ СТОРОН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Колледж»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                  </w:t>
      </w:r>
      <w:r>
        <w:rPr>
          <w:rFonts w:cs="Times New Roman" w:ascii="Times New Roman" w:hAnsi="Times New Roman"/>
        </w:rPr>
        <w:t xml:space="preserve">ГАОУ МО СПО «КИК»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НН 5102006924/510201001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юр.адрес: Мурманская область, г.Кандалакша,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ул.Спекова, д.7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почтовый адрес: Мурманская область,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г.Кандалакша,  ул.Спекова, д.50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тел/факс  (81533) 3-18-35, 2-01-6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ГРН 1035100015158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0496Ц62430 в Управлении Федерального казначейства по Мурманской обла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/с 4060181050000100000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РКЦ ГУ Банка России по Мурманской области г. Мурманск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БИК 04470500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а обучение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Директор</w:t>
        <w:tab/>
        <w:tab/>
        <w:tab/>
        <w:t>____________________</w:t>
        <w:tab/>
        <w:tab/>
        <w:tab/>
        <w:t>/Е. Е. Чалая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дрес:  </w:t>
      </w:r>
      <w:r>
        <w:rPr>
          <w:rFonts w:cs="Times New Roman" w:ascii="Times New Roman" w:hAnsi="Times New Roman"/>
          <w:iCs/>
          <w:u w:val="single"/>
        </w:rPr>
        <w:t xml:space="preserve">___________, </w:t>
      </w:r>
      <w:r>
        <w:rPr>
          <w:rFonts w:cs="Times New Roman" w:ascii="Times New Roman" w:hAnsi="Times New Roman"/>
        </w:rPr>
        <w:t xml:space="preserve">   ул.  __________,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д. 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кв. ___тел.   </w:t>
      </w:r>
      <w:r>
        <w:rPr>
          <w:rFonts w:cs="Times New Roman" w:ascii="Times New Roman" w:hAnsi="Times New Roman"/>
          <w:u w:val="single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кем и когда _</w:t>
      </w:r>
      <w:r>
        <w:rPr>
          <w:rFonts w:cs="Times New Roman" w:ascii="Times New Roman" w:hAnsi="Times New Roman"/>
          <w:u w:val="single"/>
        </w:rPr>
        <w:t>выдан:_ 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</w:t>
      </w:r>
      <w:r>
        <w:rPr>
          <w:rFonts w:cs="Times New Roman" w:ascii="Times New Roman" w:hAnsi="Times New Roman"/>
          <w:u w:val="single"/>
        </w:rPr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Подпись _____________</w:t>
      </w:r>
      <w:r>
        <w:rPr>
          <w:rFonts w:cs="Times New Roman" w:ascii="Times New Roman" w:hAnsi="Times New Roman"/>
          <w:u w:val="single"/>
        </w:rPr>
        <w:t xml:space="preserve"> /</w:t>
      </w:r>
      <w:r>
        <w:rPr>
          <w:rFonts w:cs="Times New Roman" w:ascii="Times New Roman" w:hAnsi="Times New Roman"/>
        </w:rPr>
        <w:t>_    __________________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ФИО</w:t>
        <w:tab/>
        <w:t xml:space="preserve">    расшифровк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Обучающийся : </w:t>
      </w:r>
      <w:r>
        <w:rPr>
          <w:rFonts w:cs="Times New Roman" w:ascii="Times New Roman" w:hAnsi="Times New Roman"/>
        </w:rPr>
        <w:t xml:space="preserve">Адрес:  </w:t>
      </w:r>
      <w:r>
        <w:rPr>
          <w:rFonts w:cs="Times New Roman" w:ascii="Times New Roman" w:hAnsi="Times New Roman"/>
          <w:iCs/>
          <w:u w:val="single"/>
        </w:rPr>
        <w:t xml:space="preserve">___________, </w:t>
      </w:r>
      <w:r>
        <w:rPr>
          <w:rFonts w:cs="Times New Roman" w:ascii="Times New Roman" w:hAnsi="Times New Roman"/>
        </w:rPr>
        <w:t xml:space="preserve">   ул.  __________,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д. 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кв. ___тел.   </w:t>
      </w:r>
      <w:r>
        <w:rPr>
          <w:rFonts w:cs="Times New Roman" w:ascii="Times New Roman" w:hAnsi="Times New Roman"/>
          <w:u w:val="single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кем и когда _</w:t>
      </w:r>
      <w:r>
        <w:rPr>
          <w:rFonts w:cs="Times New Roman" w:ascii="Times New Roman" w:hAnsi="Times New Roman"/>
          <w:u w:val="single"/>
        </w:rPr>
        <w:t>выдан:_ 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</w:t>
      </w:r>
      <w:r>
        <w:rPr>
          <w:rFonts w:cs="Times New Roman" w:ascii="Times New Roman" w:hAnsi="Times New Roman"/>
          <w:u w:val="single"/>
        </w:rPr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Подпись _____________</w:t>
      </w:r>
      <w:r>
        <w:rPr>
          <w:rFonts w:cs="Times New Roman" w:ascii="Times New Roman" w:hAnsi="Times New Roman"/>
          <w:u w:val="single"/>
        </w:rPr>
        <w:t xml:space="preserve"> /</w:t>
      </w:r>
      <w:r>
        <w:rPr>
          <w:rFonts w:cs="Times New Roman" w:ascii="Times New Roman" w:hAnsi="Times New Roman"/>
        </w:rPr>
        <w:t>_    __________________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ФИО</w:t>
        <w:tab/>
        <w:t xml:space="preserve">    расшифр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3:00Z</dcterms:created>
  <dc:creator>DIRECTOR</dc:creator>
  <dc:description/>
  <cp:keywords/>
  <dc:language>en-US</dc:language>
  <cp:lastModifiedBy>User</cp:lastModifiedBy>
  <cp:lastPrinted>2011-09-13T15:28:00Z</cp:lastPrinted>
  <dcterms:modified xsi:type="dcterms:W3CDTF">2012-06-14T13:41:00Z</dcterms:modified>
  <cp:revision>5</cp:revision>
  <dc:subject/>
  <dc:title>ДОГОВОР № 11-уч/2008</dc:title>
</cp:coreProperties>
</file>